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CHA DE INSCRIÇÃ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REDENCIAMENTO Nº 16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DOS DE IDENTIFICAÇÃO DO PROPONENT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essoa Física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</w:rPr>
        <w:t>Nome do artista/ Grupo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e do Representant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G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PF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IS/PASEP/NIT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ndereço completo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lefones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-mail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essoa Jurídica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e do grupo/companhi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mpresa responsável (PJ)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NPJ: 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Endereço: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Dados bancários pessoa jurídica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>Representante legal da empres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argo na empresa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fissão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PF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G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elefones para contato do representante legal: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lefone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E-mail do representante: 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  <w:t>Declaro que estou de acordo com os termos do Edital de Credenciamento para ações do Programa Assistência, do Sesc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/>
      </w:pPr>
      <w:r>
        <w:rPr>
          <w:color w:val="000000"/>
        </w:rPr>
        <w:t>Local:                                                                 Data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  <w:t>Assinatura do responsável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before="0" w:after="28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87450</wp:posOffset>
          </wp:positionH>
          <wp:positionV relativeFrom="paragraph">
            <wp:posOffset>-463550</wp:posOffset>
          </wp:positionV>
          <wp:extent cx="7545705" cy="195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1097280" cy="822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br/>
                            <w:t xml:space="preserve"> </w:t>
                            <w:b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64.8pt;mso-wrap-distance-left:9.05pt;mso-wrap-distance-right:9.05pt;mso-wrap-distance-top:0pt;mso-wrap-distance-bottom:0pt;margin-top:7.75pt;mso-position-vertical-relative:text;margin-left:1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br/>
                      <w:t xml:space="preserve"> </w:t>
                      <w:b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/>
    </w:rPr>
  </w:style>
  <w:style w:type="character" w:styleId="A4">
    <w:name w:val="A4"/>
    <w:qFormat/>
    <w:rPr>
      <w:rFonts w:cs="Garamond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alizaes">
    <w:name w:val="Realizações"/>
    <w:next w:val="Normal"/>
    <w:qFormat/>
    <w:pPr>
      <w:widowControl/>
      <w:numPr>
        <w:ilvl w:val="0"/>
        <w:numId w:val="3"/>
      </w:numPr>
      <w:bidi w:val="0"/>
      <w:spacing w:lineRule="atLeast" w:line="220" w:before="0" w:after="6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spacing w:val="-35"/>
      <w:sz w:val="54"/>
      <w:szCs w:val="20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right" w:pos="6480" w:leader="none"/>
      </w:tabs>
      <w:spacing w:lineRule="atLeast" w:line="220" w:before="240" w:after="60"/>
      <w:ind w:left="360" w:hanging="0"/>
    </w:pPr>
    <w:rPr>
      <w:rFonts w:eastAsia="Batang;바탕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3:00Z</dcterms:created>
  <dc:creator>Administrador</dc:creator>
  <dc:description/>
  <cp:keywords/>
  <dc:language>en-US</dc:language>
  <cp:lastModifiedBy>Amanda Ferreira Machado</cp:lastModifiedBy>
  <cp:lastPrinted>2017-02-17T10:47:00Z</cp:lastPrinted>
  <dcterms:modified xsi:type="dcterms:W3CDTF">2017-10-30T18:06:00Z</dcterms:modified>
  <cp:revision>4</cp:revision>
  <dc:subject/>
  <dc:title>FICHA DE INSCRIÇÃO</dc:title>
</cp:coreProperties>
</file>